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UBND tỉnh…………………………                                                                                                Biểu 03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ỐNG KÊ NGÀNH HỌC, CẤP HỌC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6"/>
        <w:gridCol w:w="1065"/>
        <w:gridCol w:w="4395"/>
        <w:gridCol w:w="1275"/>
        <w:gridCol w:w="1134"/>
        <w:gridCol w:w="993"/>
        <w:gridCol w:w="1134"/>
      </w:tblGrid>
      <w:tr>
        <w:trPr/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 sánh</w:t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 = e – d)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Ngành học Mầm n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lớp, nhó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, 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óm 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mẫu gi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cháu nhà tr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cháu mẫu gi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cháu mẫu giáo là người DT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án bộ quản lý, giáo viê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ính cả biên chế và hợp đồ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CB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QL là người DT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giáo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viên trong biên ch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viên người DT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viên là người DTTS trong biên ch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Ngành học phổ th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Tiểu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Trường chuẩn quốc 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ường PTDT bán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ớp bán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học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Học sinh DTTS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sinh bán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n bộ quản lý, giáo viê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ính cả biên chế và hợp đồ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ổng số CB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3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BQL người DT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ổng số giáo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áo viên trong biên ch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áo viên người DT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áo viên người DTTS trong biên ch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TH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Trường chuẩn quốc 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3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ường PTDT bán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3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Trường PTDT nội tr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ớp bán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ớp nội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học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sinh DT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sinh bán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Học sinh nội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n bộ quản lý, giáo viê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ính cả biên chế và hợp đồ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ổng số CB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3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BQL người DT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ổng số giáo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áo viên trong biên ch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áo viên người DT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áo viên người DTTS trong biên ch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TH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trường TH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Trường chuẩn quốc 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3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ường PTDT nội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trường trung học (cấp 2 –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ường đạt chuẩn quốc 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3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ường PTDT nội trú cấp 2 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ớp bán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ớp nội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học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sinh DT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sinh bán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Học sinh nội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n bộ quản lý, giáo viê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ính cả biên chế và hợp đồ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ổng số CB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3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BQL người DT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ổng số giáo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áo viên trong biên ch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áo viên người DT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áo viên người DTTS trong biên ch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8:00Z</dcterms:created>
  <dc:creator>haidv</dc:creator>
  <dc:description/>
  <dc:language>en-US</dc:language>
  <cp:lastModifiedBy>tienthanh</cp:lastModifiedBy>
  <cp:lastPrinted>2017-12-27T14:32:00Z</cp:lastPrinted>
  <dcterms:modified xsi:type="dcterms:W3CDTF">2018-01-16T07:28:00Z</dcterms:modified>
  <cp:revision>2</cp:revision>
  <dc:subject/>
  <dc:title/>
</cp:coreProperties>
</file>